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/>
      </w:pPr>
      <w:r>
        <w:rPr>
          <w:b/>
          <w:sz w:val="44"/>
          <w:szCs w:val="44"/>
          <w:u w:val="single"/>
        </w:rPr>
        <w:t xml:space="preserve">Задание по теме №14 «Текстовый редактор </w:t>
      </w:r>
      <w:r>
        <w:rPr>
          <w:b/>
          <w:sz w:val="44"/>
          <w:szCs w:val="44"/>
          <w:u w:val="single"/>
          <w:lang w:val="en-US"/>
        </w:rPr>
        <w:t>Microsoft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Word</w:t>
      </w:r>
      <w:r>
        <w:rPr>
          <w:b/>
          <w:sz w:val="44"/>
          <w:szCs w:val="44"/>
          <w:u w:val="single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Создайте заголовок с использованием объекта </w:t>
      </w:r>
      <w:r>
        <w:rPr>
          <w:b/>
          <w:sz w:val="32"/>
          <w:szCs w:val="32"/>
          <w:u w:val="single"/>
          <w:lang w:val="en-US"/>
        </w:rPr>
        <w:t>WordArt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Для создания заголовка с использованием объекта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выберите в строке меню кнопку «Вставка» </w:t>
      </w:r>
      <w:r>
        <w:rPr>
          <w:sz w:val="28"/>
          <w:szCs w:val="28"/>
        </w:rPr>
        <w:drawing>
          <wp:inline distT="0" distB="0" distL="0" distR="0">
            <wp:extent cx="4572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открывшемся меню установите указатель мыши на строку «Рисунок».  Раскроется меню, в котором необходимо выбрать строку - «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». Нажмите левую кнопку мыши. Откроется окно – «Коллекция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». В этом окне выберите нужный стиль объекта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и нажмите кнопку «ОК». Откроется окно – «Изменение текста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». Наберите нужный текст, установите параметры и нажмите кнопку «ОК»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сте появится заголовок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725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тановите обтекание объекта «Вокруг рамки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объект. </w:t>
      </w:r>
      <w:r>
        <w:rPr>
          <w:sz w:val="28"/>
          <w:szCs w:val="28"/>
        </w:rPr>
        <w:drawing>
          <wp:inline distT="0" distB="0" distL="0" distR="0">
            <wp:extent cx="91249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На экране появится панель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593975" cy="31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496" t="60824" r="7770" b="3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едите указатель мыши на кнопку «Обтекание текстом» на панели «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». Нажмите левую кнопку мыши. В раскрывающемся списке выберите строку «Вокруг рамки» и нажмите левую кнопку мыши. Обтекание текстом установлено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037965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99" t="67650" r="28299" b="1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авьте надпись в текст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на объекте левой кнопкой мыши. На экране появится стрелка с крестом на конце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2595" cy="5975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597600"/>
                          <a:chOff x="0" y="0"/>
                          <a:chExt cx="442440" cy="59760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7200">
                            <a:off x="119880" y="112320"/>
                            <a:ext cx="228600" cy="458640"/>
                          </a:xfrm>
                          <a:prstGeom prst="upArrow">
                            <a:avLst>
                              <a:gd name="adj1" fmla="val 36583"/>
                              <a:gd name="adj2" fmla="val 969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45pt;height:44.95pt" coordorigin="0,0" coordsize="549,899">
                <v:line id="shape_0" from="0,231" to="469,231" stroked="t" o:allowincell="f" style="position:absolute;mso-position-horizontal-relative:char">
                  <v:stroke color="#00336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5,0" to="235,461" stroked="t" o:allowincell="f" style="position:absolute;mso-position-horizontal-relative:char">
                  <v:stroke color="#00336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88;top:177;width:359;height:721;mso-wrap-style:none;v-text-anchor:middle;rotation:332;mso-position-horizontal-relative:char" type="_x0000_t68">
                  <v:fill o:detectmouseclick="t" type="solid" color2="black"/>
                  <v:stroke color="#003366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. Удерживая кнопку, перетащите надпись в нужное место в тексте. Отпустите левую кнопку мыши. Объект будет вставлен в текст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5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13:00Z</dcterms:created>
  <dc:creator>Жигачёв А.С.</dc:creator>
  <dc:description/>
  <cp:keywords>Задание № 6</cp:keywords>
  <dc:language>en-US</dc:language>
  <cp:lastModifiedBy>Юрий</cp:lastModifiedBy>
  <cp:lastPrinted>2010-11-23T17:04:00Z</cp:lastPrinted>
  <dcterms:modified xsi:type="dcterms:W3CDTF">2013-05-07T11:16:00Z</dcterms:modified>
  <cp:revision>29</cp:revision>
  <dc:subject>Практические задания для работы в Microsoft Word</dc:subject>
  <dc:title>Задание № 6</dc:title>
</cp:coreProperties>
</file>