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ая и личная гиги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а – это область медицины, изучающая влияние условий жизни и труда на здоровье человека и разрабатывающая меры профилактики различных заболеваний, обеспечения оптимальных условий существования, сохранения здоровья и продления жизн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ая гигиена – совокупность гигиенических правил, выполнение которых способствует сохранению и укреплению здоровья человек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а относится к наиболее древним отраслям медицинских знани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санитарного состояния среды, окружающей человека, и её влияния на организм используются физические, химические, физиологические, токсикологические и другие методы. Гигиена включает в себя ряд самостоятельных разделов: коммунальная гигиена, гигиена труда, гигиена детей и подростков, гигиена питания, радиационная гигиена и др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правилам личной гигиены</w:t>
      </w:r>
      <w:r>
        <w:rPr>
          <w:sz w:val="28"/>
          <w:szCs w:val="28"/>
        </w:rPr>
        <w:t xml:space="preserve"> относя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мное сочетание умственного и физического тру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физической культурой и закалива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пита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дование труда и активного отдых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ценный отды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личной гигиене относятся также требования по уходу за кожей, зубами и волосами с учётом местных экологических услови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/>
        <w:drawing>
          <wp:inline distT="0" distB="0" distL="0" distR="0">
            <wp:extent cx="2787015" cy="197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 xml:space="preserve">Средства личной гигиены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  <w:sz w:val="28"/>
          <w:szCs w:val="28"/>
        </w:rPr>
        <w:t>Гигиена кожи.</w:t>
      </w:r>
      <w:r>
        <w:rPr>
          <w:sz w:val="28"/>
          <w:szCs w:val="28"/>
        </w:rPr>
        <w:t xml:space="preserve"> Кожа участвует в регуляции обмена веществ в организме, особенно водного, минерального, углеводного и белкового. Она принимает участие в иммунных реакциях организма. Поэтому уход за кожей является одним из основных компонентов личной гигиены человек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кожи в здоровом состоянии требует постоянной заботы о её чистоте и закаливании. Чистота кожи – основное условие её нормального состояния. В поверхностном слое кожи – </w:t>
      </w:r>
      <w:r>
        <w:rPr>
          <w:i/>
          <w:sz w:val="28"/>
          <w:szCs w:val="28"/>
        </w:rPr>
        <w:t xml:space="preserve">эпидермисе – </w:t>
      </w:r>
      <w:r>
        <w:rPr>
          <w:sz w:val="28"/>
          <w:szCs w:val="28"/>
        </w:rPr>
        <w:t xml:space="preserve">имеется большое количество потовых желёз и волосяных мешочков, в которых задерживаются пыль, грязь, бактерии. Кроме того, там постоянно скапливаются продукты обмена, выделяемые самой кожей (сало, пот, роговые чешуйки). Всё это необходимо систематически смывать. Мыть кожу необходимо с учётом её индивидуальных особенностей. Так, при нормальной и жирной коже для мытья целесообразно использовать нейтральное туалетное мыло, а при сухой – косметическое, глицериновое и др. Пот, чешуйки, кожное сало наиболее хорошо удаляются с поверхности кожи при температуре воды 34-3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Ванну рекомендуется принимать не реже одного раза в неделю, а душ – ежедневно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игиена зубов.</w:t>
      </w:r>
      <w:r>
        <w:rPr>
          <w:sz w:val="28"/>
          <w:szCs w:val="28"/>
        </w:rPr>
        <w:t xml:space="preserve"> В личной гигиене большое значение имеет здоровое состояние зубов, дёсен, слизистой оболочки полости рта. Это важно для нормального процесса питания, профилактики желудочно-кишечных заболевани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 за полостью рта – это прежде всего сохранение зубов в здоровом состоянии. Когда он недостаточен, могут развиваться болезни зубов. Одна из них – </w:t>
      </w:r>
      <w:r>
        <w:rPr>
          <w:i/>
          <w:sz w:val="28"/>
          <w:szCs w:val="28"/>
        </w:rPr>
        <w:t xml:space="preserve">кариес. </w:t>
      </w:r>
      <w:r>
        <w:rPr>
          <w:sz w:val="28"/>
          <w:szCs w:val="28"/>
        </w:rPr>
        <w:t xml:space="preserve">Основной причиной его возникновения считают разрушающее действие микроорганизмов зубного налёта на твёрдые ткани зуб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кариес можно регулярной чисткой зубов. Чистить их необходимо после завтрака и особенно тщательно (не менее 3 мин) после ужина. Делать это следует щёткой с искусственной щетино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игиена волос.</w:t>
      </w:r>
      <w:r>
        <w:rPr>
          <w:sz w:val="28"/>
          <w:szCs w:val="28"/>
        </w:rPr>
        <w:t xml:space="preserve"> Волосы необходимо содержать в чистоте: если они жирные, мыть их можно один раз в неделю, если сухие или нормальные – один раз в 10-14 дней. Для мытья волос лучше использовать мягкую воду (лишённую солей кальция, магния, железа). Сухие волосы рекомендуется мыть специальным шампунем, а жирные – безмыльным шампунем. Кроме того, если волосы жирные, для их сохранения за 2-3 ч до мытья следует втереть в кожу головы сок алоэ, моркови или лука. Для ополаскивания жирных волос рекомендуется использовать настой из корней лопуха. Сухие волосы нужно ополаскивать подкислённой водой, содержащей сок лимон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 правильно расчёсывать волосы. Для этого целесообразно использовать щётку с натуральной щетиной; при усиленном выпадении волос лучше пользоваться редким гребнем. Длинные волосы необходимо расчёсывать от кончиков, постепенно поднимаясь к корням, а короткие волосы – от корне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дежда</w:t>
      </w:r>
      <w:r>
        <w:rPr>
          <w:sz w:val="28"/>
          <w:szCs w:val="28"/>
        </w:rPr>
        <w:t xml:space="preserve"> должна быть лёгкой, удобной, не стеснять движений и не нарушать кровообращения и дыхания. Содержание белья и одежды в чистоте является одним из важных условий личной гигиены. Менять нательное бельё рекомендуется в прохладное время не реже одного раза в неделю, а летом – два-три раза в неделю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вь</w:t>
      </w:r>
      <w:r>
        <w:rPr>
          <w:sz w:val="28"/>
          <w:szCs w:val="28"/>
        </w:rPr>
        <w:t xml:space="preserve"> также должна соответствовать установленным гигиеническим требованиям. Она не должна стеснять ноги и препятствовать естественному движению стоп. Хорошо, когда обувь соответствует сезону и климатическим условиям региона прож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0:00Z</dcterms:created>
  <dc:creator>Коля </dc:creator>
  <dc:description/>
  <cp:keywords/>
  <dc:language>en-US</dc:language>
  <cp:lastModifiedBy>admin</cp:lastModifiedBy>
  <dcterms:modified xsi:type="dcterms:W3CDTF">2021-01-21T12:16:00Z</dcterms:modified>
  <cp:revision>562</cp:revision>
  <dc:subject/>
  <dc:title>Урок 31 </dc:title>
</cp:coreProperties>
</file>